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АЛИЗ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нического совета МОУ «Гимназия №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07-200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ститут президентства в МОУ «Гимназия №21» был введен в 2006г. и система ученического самоуправления в нашей школе находится сейчас в стадии становления и развития. Поэтому, основными целями работы Ученического совета гимназии в 2007-2008 учебном году был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крепление системы работы ученического совета гимназ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классных ученических советов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мы попытались решить следующие задач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принять программу развития ученического самоуправления гимназ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аботу классных органов самоуправл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пагандировать и реализовывать различные социальные проект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ть и наладить работу Информационного центра гимназ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испут-клуб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аботы в группе, в команде, участие в работе Ученического совета гимн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енического Совета велась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е системы работы Совет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08г. Разработана и принята Программа развития ученического самоуправления гимназии «Школа будущего своими руками», определяющая стратегию деятельности Совета на ближайшие несколько л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второй год в гимназии действует система рейтинговой оценки работы классов. В течение года совершенствовалась система стимулирования работы классных советов. Активно поощрялась инициатив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тся структура Совета. Был создан Информационный центр «Час 21», основной функцией которого является освещение деятельности Совета в школьных средствах массовой информации. Каждую четверть издается школьная газета, еженедельно проводятся тематические радиопередачи и отчеты о работе Совета. Регулярно обновляется информация на стенде Совета гимназии. Ведутся рубрики «Вести одной строкой» (вести от классных советов) и «Рейтинг событий» (рейтинг наиболее значимых событий в школе, проводится по итогам соцопросов учащихся школы). Следует отметить, что классные информационные службы работают пока недостаточно актив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Научного общества.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имназии работает Научное общество учащихся «Шаг в будущее – 21». Деятельность общества осуществляется в четырех секциях под руководством педагогов-консультантов. В этом году НОУ организовало две научно-практические конференции в декабре и феврале. Члены общества успешно выступили на городской научно-практической конференции «Шаг в будущее – Электросталь» (март -  апрель), в Международной научно-практической конференции «Языкознание для всех» и других мунципальных и региональных конкурсах. 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 развивается олимпиадное движение. Учащиеся гимназии заняли 24 призовых места в городском туре Всероссийской олимпиады, ученица 11 «Б» Скурлатова Софья стала призером  регионального и федерального туров Всероссийской олимпиады по английскому языку. 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щества работает эвристический клуб «Эйдос». Результатом деятельности клуба являются достижения гимназии во Всероссийской эвристической олимпиаде: 3 призовых места в командном зачете, 5 призовых мест в личном зачете, 14 лауреатов.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проектирование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й совет активно поощряет социальное проектирование. Социальный проект «Школа будущего своими руками. Спортивные раздевалки» стал победителем городского тура Всероссийской акции «Я _ гражданин России». Близится к завершению соцпроект 11 «В» «Школа будущего своими руками. Методический кабинет». В апреле стартовал проект «Школа будущего своими руками. Приусадебный участок»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коллективы активно занимаются шефской работой. Социальный проект 5 «Б» «Страна детства. В мире прекрасного» предназначен для детей группы продленного дня. Пятиклассники организуют для малышей познавательные игры, представления, познавательные викторины и КВНы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роект 5 «А» «Путешествие в Страну здоровья» знакомит младших школьников с правилами здорового образа жизн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5 «В» действует школьный отряд ЮИД «Светофорик». Ребята знакомят учащихся гимназии с правилами дорожного движения, участвуют в городских конкурсах и смотрах агитбригад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тературные чтения 7а и 7б классов приглашают  малышей в мир литературы, знакомят их как с классическими произведениями, так и с новинками книжного мира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испут-клуба.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 свою работу школьный диспут-клуб. В течение года были проведены заседания клуба по тема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тоте русского язы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чатов: за и проти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изм и шовинизм: где грань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быть патриотом?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активные члены клуба поощряются Советом. В следующем году мы планируем расширить его деятельность, привлечь в его ряды учителей и родителей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проведение общешкольных мероприятий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ые заседания Ученического совета гимназ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ыборная камп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Президента Гимназ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угурация Президента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овета труда и по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тов доверия (ежемесяч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десант по уборке школьной территор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1-11 классы (сентябрь, апрел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 на школьных меропри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трудового отряда по озеленению пришкольной территор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роект «Спортивные раздевалки»</w:t>
            </w:r>
          </w:p>
        </w:tc>
      </w:tr>
      <w:tr>
        <w:trPr>
          <w:trHeight w:val="34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овета спорта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7-11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ионеб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-6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 (первенство школ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реслинг (мальчики 6-11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лидинг (девочки 8-11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тс (5-11 классы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(7-11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(6-8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(начальная шко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олимпиада (начальная шко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легкой атле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ко Дню защитника Оте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олевая игра, посвящённая Дню Поб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лыж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учебн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Дня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Школьная фор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Здоровый учебник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бразцовый днев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 (9-10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роектов «Математика и современнос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проектов по физике и астрономии (10-11 классы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роектов по английскому языку (7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роектов по биологии, химии, экологии (9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турнир «Эрудит» (5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амблея победителей олимпиад, конкурсов и соревн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турнир «Эрудит» (6-7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НОУ (8-11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роектов по географии (8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турнир «Мы – Россияне» (5-7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марафон (2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НОУ (5-7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 (7-8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роектов по истории и обществозн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 (начальная школа)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овета по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газет к праздни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развлекательная программа в День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оциальной рекламы «Мы живем в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имназ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й бал старшеклассник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деля без сигаре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араоке «С песней по жизни» (5-11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Этот город самый лучший город на земле» (9-10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бал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утренники для 1-5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овогодних игрушек (1-4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овогодних клип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и выпуск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ДСВ» (9-11 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орьбы со СПИ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ля девочек «Тонкая шту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ветеранов ко Дню Поб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дний звон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лаготворительных концер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танцевального коллектива «Соцветие»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енического Совета освещалась на муниципальном семинаре для заместителей директоров школ в апреле 2008г. В целом считаю, что деятельность Ученического Совета в 2007-2008 учебном году была удовлетворительной. В наступающем учебном году перед нами стоят следующие 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овета по развитию лидерских качеств учени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аботу классных органов самоуправл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по  реализации различных социальных проект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боту Совета более целенаправленн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школьного совета Музея боевой сла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1:00Z</dcterms:created>
  <dc:creator>user</dc:creator>
  <dc:description/>
  <dc:language>en-US</dc:language>
  <cp:lastModifiedBy>user</cp:lastModifiedBy>
  <dcterms:modified xsi:type="dcterms:W3CDTF">2008-09-12T07:31:00Z</dcterms:modified>
  <cp:revision>2</cp:revision>
  <dc:subject/>
  <dc:title/>
</cp:coreProperties>
</file>